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480-8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алева Д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Гуралев Д.С. будучи привлеченным постановлением №18810523241002076370 от 02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ралев Д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Гуралева Д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уралеву Д.С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Гуралева Д.С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рале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689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23241002076370 от 02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ралев Д.С. подвергнут административному наказанию в виде административного штрафа в размере 50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23241002076370 от 02 октября 2024 года Гуралевым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рале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523241002076370 от 02 октября 2024 года было направлено Гуралеву Д.С. посредством почтовой связи по адресу его места жительства, однако, получено им не было, корреспонденция возвращена отправителю 26 ок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ноябр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Гуралев Д.С. в указанный срок (до 09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рал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уралев Д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уралеву Д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рале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962520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